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PER L'EVENTUALE COPERTURA A TEMPO INDETERMINATO E PIENO MEDIANT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TRASFERIMENTO PER MOBILITA' VOLONTARIA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I PERSONALE IN SERVIZIO PRESSO ALTRE PUBBLICHE AMMINISTRAZIONI, AI SENSI DELL’ART. 30 DEL D.LGS.165/2001 P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N. 1 POSTO DI “ISTRUTTORE DIRETTIVO AMMINISTRATIVO/CONTABILE” CAT. GIUR. D1 PRESSO L’AREA “FINANZIARIA E CONTROLLO” DEL COMUNE DI SALA BOLOGNE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ARIAZIONE ORARIO COLLOQU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 COLLOQUI PREVISTI PER IL GIORNO 15 GIUGNO 2017 PRESSO IL COMUNE DI SALA BOLOGNESE SI TERRANNO </w:t>
      </w:r>
      <w:r>
        <w:rPr>
          <w:rFonts w:cs="Times New Roman" w:ascii="Times New Roman" w:hAnsi="Times New Roman"/>
          <w:b/>
          <w:bCs/>
          <w:sz w:val="32"/>
          <w:szCs w:val="32"/>
        </w:rPr>
        <w:t>DALLE ORE 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9:33Z</dcterms:created>
  <dc:creator/>
  <dc:description/>
  <dc:language>en-US</dc:language>
  <cp:lastModifiedBy/>
  <cp:lastPrinted>2017-05-16T12:50:00Z</cp:lastPrinted>
  <dcterms:modified xsi:type="dcterms:W3CDTF">2017-06-13T10:45:06Z</dcterms:modified>
  <cp:revision>3</cp:revision>
  <dc:subject/>
  <dc:title/>
</cp:coreProperties>
</file>